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Patty McPeak Manna</w:t>
      </w:r>
      <w:r>
        <w:rPr>
          <w:rFonts w:eastAsia="Times New Roman" w:cs="Arial" w:ascii="Arial" w:hAnsi="Arial"/>
          <w:b/>
          <w:bCs/>
          <w:sz w:val="36"/>
          <w:szCs w:val="36"/>
          <w:vertAlign w:val="superscript"/>
        </w:rPr>
        <w:t>®</w:t>
      </w:r>
      <w:r>
        <w:rPr>
          <w:rFonts w:eastAsia="Times New Roman"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Product Data Sheet</w:t>
      </w:r>
    </w:p>
    <w:p>
      <w:pPr>
        <w:pStyle w:val="Normal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INGREDIENTS:</w:t>
      </w:r>
      <w:r>
        <w:rPr>
          <w:rFonts w:eastAsia="Times New Roman" w:cs="Arial" w:ascii="Arial" w:hAnsi="Arial"/>
          <w:sz w:val="20"/>
          <w:szCs w:val="20"/>
        </w:rPr>
        <w:br/>
        <w:br/>
        <w:t>A non-chemically modified water-soluble fraction of stabilized rice bran. It is rich in thiamin, niacin, vitamin B6, and many phytonutrients. It contains hypoallergenic protein, omega-6 fatty acids and omega-3 fatty acids. It is easily digestible and provides instant energy.</w:t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sz w:val="20"/>
          <w:szCs w:val="20"/>
        </w:rPr>
        <w:t>GUARANTEED SPECIFICATIONS:</w:t>
      </w:r>
    </w:p>
    <w:p>
      <w:pPr>
        <w:pStyle w:val="Normal"/>
        <w:tabs>
          <w:tab w:val="clear" w:pos="720"/>
          <w:tab w:val="right" w:pos="5400" w:leader="none"/>
        </w:tabs>
        <w:rPr/>
      </w:pPr>
      <w:r>
        <w:rPr>
          <w:rFonts w:eastAsia="Times New Roman" w:cs="Verdana" w:ascii="Verdana" w:hAnsi="Verdana"/>
          <w:sz w:val="20"/>
          <w:szCs w:val="20"/>
        </w:rPr>
        <w:t>Protein</w:t>
        <w:tab/>
        <w:t>7-12%</w:t>
        <w:br/>
        <w:t>Fat</w:t>
        <w:tab/>
        <w:t>25-32%</w:t>
        <w:br/>
        <w:t>Total Carbohydrates</w:t>
        <w:tab/>
        <w:t>50-60%</w:t>
        <w:tab/>
        <w:br/>
        <w:t>Total Dietary Fiber</w:t>
        <w:tab/>
        <w:t>0-6%</w:t>
        <w:tab/>
        <w:br/>
        <w:t>Ash</w:t>
        <w:tab/>
        <w:t>3-7%</w:t>
        <w:br/>
        <w:t>Moisture</w:t>
        <w:tab/>
        <w:t>2-7%</w:t>
        <w:br/>
        <w:t>Free Fatty Acids</w:t>
        <w:tab/>
        <w:t>&lt;4%</w:t>
      </w:r>
    </w:p>
    <w:p>
      <w:pPr>
        <w:pStyle w:val="Normal"/>
        <w:tabs>
          <w:tab w:val="clear" w:pos="720"/>
          <w:tab w:val="right" w:pos="5400" w:leader="none"/>
        </w:tabs>
        <w:rPr/>
      </w:pPr>
      <w:r>
        <w:rPr>
          <w:rFonts w:eastAsia="Times New Roman" w:cs="Verdana" w:ascii="Verdana" w:hAnsi="Verdana"/>
          <w:b/>
          <w:bCs/>
          <w:sz w:val="20"/>
          <w:szCs w:val="20"/>
        </w:rPr>
        <w:t>MICROBIOLOGICAL:</w:t>
      </w:r>
    </w:p>
    <w:p>
      <w:pPr>
        <w:pStyle w:val="Normal"/>
        <w:tabs>
          <w:tab w:val="clear" w:pos="720"/>
          <w:tab w:val="right" w:pos="5400" w:leader="none"/>
        </w:tabs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Microbiologically safe and pure.</w:t>
      </w:r>
    </w:p>
    <w:p>
      <w:pPr>
        <w:pStyle w:val="Normal"/>
        <w:tabs>
          <w:tab w:val="clear" w:pos="720"/>
          <w:tab w:val="right" w:pos="5400" w:leader="none"/>
        </w:tabs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PHYSICAL:</w:t>
      </w:r>
    </w:p>
    <w:p>
      <w:pPr>
        <w:pStyle w:val="Normal"/>
        <w:tabs>
          <w:tab w:val="clear" w:pos="720"/>
          <w:tab w:val="right" w:pos="6480" w:leader="none"/>
        </w:tabs>
        <w:rPr>
          <w:rFonts w:ascii="Verdana" w:hAnsi="Verdana" w:eastAsia="Times New Roman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earance</w:t>
        <w:tab/>
        <w:t>Fine powder</w:t>
      </w:r>
      <w:r>
        <w:rPr>
          <w:rFonts w:eastAsia="Times New Roman" w:cs="Verdana" w:ascii="Verdana" w:hAnsi="Verdana"/>
          <w:sz w:val="20"/>
          <w:szCs w:val="20"/>
        </w:rPr>
        <w:br/>
        <w:t>Color</w:t>
        <w:tab/>
        <w:t>Pale yellow</w:t>
        <w:br/>
        <w:t>Flavor</w:t>
        <w:tab/>
        <w:t>Sweet, nutty</w:t>
        <w:br/>
        <w:t>Bulk Density (g/cc)</w:t>
        <w:tab/>
        <w:t>0.31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TYPICAL ANALYTICAL DATA</w:t>
      </w:r>
      <w:r>
        <w:rPr>
          <w:rFonts w:eastAsia="Times New Roman"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>
          <w:rFonts w:eastAsia="Times New Roman" w:cs="Verdana" w:ascii="Verdana" w:hAnsi="Verdana"/>
          <w:b/>
          <w:bCs/>
          <w:sz w:val="20"/>
          <w:szCs w:val="20"/>
        </w:rPr>
        <w:t>MACRONUTRIENTS (g/100g):</w:t>
      </w:r>
    </w:p>
    <w:p>
      <w:pPr>
        <w:pStyle w:val="Normal"/>
        <w:tabs>
          <w:tab w:val="clear" w:pos="720"/>
          <w:tab w:val="right" w:pos="5760" w:leader="none"/>
        </w:tabs>
        <w:ind w:left="1080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rotein</w:t>
        <w:tab/>
        <w:t>7.50</w:t>
        <w:br/>
        <w:t>Fat</w:t>
        <w:tab/>
        <w:t>26.50</w:t>
        <w:br/>
        <w:t>Saturated Fatty Acid</w:t>
        <w:tab/>
        <w:t>4.80</w:t>
        <w:br/>
        <w:t>Total Carbohydrate</w:t>
        <w:tab/>
        <w:t>57.50</w:t>
        <w:br/>
        <w:t>Available Carbohydrate</w:t>
        <w:tab/>
        <w:t>54.50</w:t>
        <w:br/>
        <w:t>Ash</w:t>
        <w:tab/>
        <w:t>5.00</w:t>
        <w:br/>
        <w:t>Moisture (100 degree vac.)</w:t>
        <w:tab/>
        <w:t>3.00</w:t>
        <w:br/>
        <w:t>Crude Fiber</w:t>
        <w:tab/>
        <w:t>4.60</w:t>
        <w:br/>
        <w:t>Total Dietary Fiber</w:t>
        <w:tab/>
        <w:t>3.00</w:t>
        <w:br/>
        <w:t>Soluble Fiber</w:t>
        <w:tab/>
        <w:t>3.00</w:t>
        <w:br/>
        <w:t>Calories/100g.</w:t>
        <w:tab/>
        <w:t>486.50</w:t>
      </w:r>
    </w:p>
    <w:p>
      <w:pPr>
        <w:pStyle w:val="Normal"/>
        <w:tabs>
          <w:tab w:val="clear" w:pos="720"/>
          <w:tab w:val="right" w:pos="5760" w:leader="none"/>
        </w:tabs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VITAMINS:</w:t>
      </w:r>
    </w:p>
    <w:p>
      <w:pPr>
        <w:pStyle w:val="Normal"/>
        <w:tabs>
          <w:tab w:val="clear" w:pos="720"/>
          <w:tab w:val="right" w:pos="5760" w:leader="none"/>
        </w:tabs>
        <w:ind w:left="1080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i/>
          <w:sz w:val="20"/>
          <w:szCs w:val="20"/>
        </w:rPr>
        <w:t>Vitamin A; Carotenoids (mcg/100g)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5760" w:leader="none"/>
        </w:tabs>
        <w:ind w:left="1440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α-Carotene</w:t>
        <w:tab/>
        <w:t>8.10</w:t>
        <w:br/>
        <w:t>β-Carotene</w:t>
        <w:tab/>
        <w:t>0.00</w:t>
        <w:br/>
        <w:t>Lycopene</w:t>
        <w:tab/>
        <w:t xml:space="preserve">0.20 </w:t>
      </w:r>
    </w:p>
    <w:p>
      <w:pPr>
        <w:pStyle w:val="Normal"/>
        <w:tabs>
          <w:tab w:val="clear" w:pos="720"/>
          <w:tab w:val="right" w:pos="5760" w:leader="none"/>
        </w:tabs>
        <w:ind w:left="1440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Lutein</w:t>
        <w:tab/>
        <w:t>26.10</w:t>
        <w:br/>
        <w:t>Zeaxanthin</w:t>
        <w:tab/>
        <w:t>10.90</w:t>
        <w:br/>
        <w:t>Precryptoxanthin/</w:t>
        <w:tab/>
        <w:br/>
        <w:t>     Cryptoxanthin</w:t>
        <w:tab/>
        <w:t>1.27</w:t>
        <w:br/>
      </w:r>
      <w:r>
        <w:rPr>
          <w:rFonts w:eastAsia="Times New Roman" w:cs="Verdana" w:ascii="Verdana" w:hAnsi="Verdana"/>
          <w:b/>
          <w:bCs/>
          <w:sz w:val="20"/>
          <w:szCs w:val="20"/>
        </w:rPr>
        <w:t>Total Carotenoid</w:t>
        <w:tab/>
        <w:t>46.57</w:t>
      </w:r>
    </w:p>
    <w:p>
      <w:pPr>
        <w:pStyle w:val="Normal"/>
        <w:tabs>
          <w:tab w:val="clear" w:pos="720"/>
          <w:tab w:val="right" w:pos="5760" w:leader="none"/>
        </w:tabs>
        <w:ind w:left="1440" w:hanging="3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i/>
          <w:iCs/>
          <w:sz w:val="20"/>
          <w:szCs w:val="20"/>
        </w:rPr>
        <w:t>Vitamin B Complex (mg/100g)</w:t>
      </w:r>
      <w:r>
        <w:rPr>
          <w:rFonts w:eastAsia="Times New Roman" w:cs="Verdana" w:ascii="Verdana" w:hAnsi="Verdana"/>
          <w:sz w:val="20"/>
          <w:szCs w:val="20"/>
        </w:rPr>
        <w:br/>
        <w:t>Vitamin B1</w:t>
        <w:tab/>
        <w:t>3.60</w:t>
        <w:br/>
        <w:t>Vitamin B2</w:t>
        <w:tab/>
        <w:t>0.46</w:t>
        <w:br/>
        <w:t>Vitamin B3</w:t>
        <w:tab/>
        <w:t>76.60</w:t>
        <w:br/>
        <w:t>Vitamin B5</w:t>
        <w:tab/>
        <w:t>5.82</w:t>
        <w:br/>
        <w:t>Vitamin B6</w:t>
        <w:tab/>
        <w:t>5.81</w:t>
        <w:br/>
        <w:t>Vitamin B12 (mcg/100g)</w:t>
        <w:tab/>
        <w:t>&lt;0.50</w:t>
      </w:r>
    </w:p>
    <w:p>
      <w:pPr>
        <w:pStyle w:val="Normal"/>
        <w:tabs>
          <w:tab w:val="clear" w:pos="720"/>
          <w:tab w:val="right" w:pos="5760" w:leader="none"/>
        </w:tabs>
        <w:ind w:left="1440" w:hanging="360"/>
        <w:rPr>
          <w:rFonts w:ascii="Verdana" w:hAnsi="Verdana" w:eastAsia="Times New Roman" w:cs="Verdana"/>
          <w:i/>
          <w:i/>
          <w:iCs/>
          <w:sz w:val="20"/>
          <w:szCs w:val="20"/>
        </w:rPr>
      </w:pPr>
      <w:r>
        <w:rPr>
          <w:rFonts w:eastAsia="Times New Roman" w:cs="Verdana" w:ascii="Verdana" w:hAnsi="Verdana"/>
          <w:i/>
          <w:iCs/>
          <w:sz w:val="20"/>
          <w:szCs w:val="20"/>
        </w:rPr>
        <w:t>Vitamin C (mg/100g)</w:t>
        <w:tab/>
        <w:t>&lt;0.50</w:t>
      </w:r>
    </w:p>
    <w:p>
      <w:pPr>
        <w:pStyle w:val="Normal"/>
        <w:tabs>
          <w:tab w:val="clear" w:pos="720"/>
          <w:tab w:val="right" w:pos="5760" w:leader="none"/>
        </w:tabs>
        <w:ind w:left="1440" w:hanging="36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i/>
          <w:iCs/>
          <w:sz w:val="20"/>
          <w:szCs w:val="20"/>
        </w:rPr>
        <w:t>Vitamin E Complex (mg/100g)</w:t>
      </w:r>
      <w:r>
        <w:rPr>
          <w:rFonts w:eastAsia="Times New Roman" w:cs="Verdana" w:ascii="Verdana" w:hAnsi="Verdana"/>
          <w:sz w:val="20"/>
          <w:szCs w:val="20"/>
        </w:rPr>
        <w:br/>
        <w:t>Tocopherols (T)</w:t>
        <w:tab/>
        <w:t>8.00</w:t>
        <w:br/>
        <w:t>Tocotrienols</w:t>
        <w:tab/>
        <w:t>10.00</w:t>
        <w:br/>
      </w:r>
      <w:r>
        <w:rPr>
          <w:rFonts w:eastAsia="Times New Roman" w:cs="Verdana" w:ascii="Verdana" w:hAnsi="Verdana"/>
          <w:b/>
          <w:bCs/>
          <w:sz w:val="20"/>
          <w:szCs w:val="20"/>
        </w:rPr>
        <w:t>Total Tocols</w:t>
        <w:tab/>
        <w:t>18.00</w:t>
      </w:r>
    </w:p>
    <w:p>
      <w:pPr>
        <w:pStyle w:val="Normal"/>
        <w:tabs>
          <w:tab w:val="clear" w:pos="720"/>
          <w:tab w:val="left" w:pos="1440" w:leader="none"/>
          <w:tab w:val="right" w:pos="5760" w:leader="none"/>
        </w:tabs>
        <w:ind w:left="1080" w:hanging="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i/>
          <w:iCs/>
          <w:sz w:val="20"/>
          <w:szCs w:val="20"/>
        </w:rPr>
        <w:t>Other Micronutrients (mg/100g)</w:t>
      </w:r>
      <w:r>
        <w:rPr>
          <w:rFonts w:eastAsia="Times New Roman" w:cs="Verdana" w:ascii="Verdana" w:hAnsi="Verdana"/>
          <w:sz w:val="20"/>
          <w:szCs w:val="20"/>
        </w:rPr>
        <w:br/>
        <w:t>    </w:t>
        <w:tab/>
        <w:t>Folic Acid</w:t>
        <w:tab/>
        <w:t>&lt;36.17</w:t>
        <w:br/>
        <w:t>    </w:t>
        <w:tab/>
        <w:t>Biotin</w:t>
        <w:tab/>
        <w:t>14.70</w:t>
        <w:br/>
        <w:t>    </w:t>
        <w:tab/>
        <w:t>Choline</w:t>
        <w:tab/>
        <w:t>150.00</w:t>
        <w:br/>
        <w:t>    </w:t>
        <w:tab/>
        <w:t>Inositol</w:t>
        <w:tab/>
        <w:t>1490.00</w:t>
        <w:br/>
        <w:t>    </w:t>
        <w:tab/>
      </w:r>
      <w:r>
        <w:rPr>
          <w:rFonts w:eastAsia="Times New Roman" w:cs="Verdana" w:ascii="Verdana" w:hAnsi="Verdana"/>
          <w:i/>
          <w:iCs/>
          <w:sz w:val="20"/>
          <w:szCs w:val="20"/>
        </w:rPr>
        <w:t>γ</w:t>
      </w:r>
      <w:r>
        <w:rPr>
          <w:rFonts w:eastAsia="Times New Roman" w:cs="Verdana" w:ascii="Verdana" w:hAnsi="Verdana"/>
          <w:sz w:val="20"/>
          <w:szCs w:val="20"/>
        </w:rPr>
        <w:t>-Oryzanol</w:t>
        <w:tab/>
        <w:t>248.10</w:t>
        <w:tab/>
        <w:br/>
      </w:r>
      <w:r>
        <w:rPr>
          <w:rFonts w:eastAsia="Times New Roman" w:cs="Verdana" w:ascii="Verdana" w:hAnsi="Verdana"/>
          <w:i/>
          <w:iCs/>
          <w:sz w:val="20"/>
          <w:szCs w:val="20"/>
        </w:rPr>
        <w:t>Phytosterols (mg/100g)</w:t>
      </w:r>
      <w:r>
        <w:rPr>
          <w:rFonts w:eastAsia="Times New Roman" w:cs="Verdana" w:ascii="Verdana" w:hAnsi="Verdana"/>
          <w:sz w:val="20"/>
          <w:szCs w:val="20"/>
        </w:rPr>
        <w:t xml:space="preserve"> </w:t>
        <w:br/>
        <w:t>    </w:t>
        <w:tab/>
        <w:t>β-Sitosterol</w:t>
        <w:tab/>
        <w:t>211.90</w:t>
        <w:br/>
        <w:t>    </w:t>
        <w:tab/>
        <w:t>Stigmasterol</w:t>
        <w:tab/>
        <w:t>68.69</w:t>
        <w:br/>
        <w:t>    </w:t>
        <w:tab/>
        <w:t>Campesterol</w:t>
        <w:tab/>
        <w:t>117.32</w:t>
        <w:br/>
        <w:t>    </w:t>
        <w:tab/>
        <w:t>Brassicasterol</w:t>
        <w:tab/>
        <w:t>15.25</w:t>
        <w:br/>
        <w:t>    </w:t>
        <w:tab/>
      </w:r>
      <w:r>
        <w:rPr>
          <w:rFonts w:eastAsia="Times New Roman" w:cs="Verdana" w:ascii="Verdana" w:hAnsi="Verdana"/>
          <w:b/>
          <w:bCs/>
          <w:sz w:val="20"/>
          <w:szCs w:val="20"/>
        </w:rPr>
        <w:t>Total Phytosterols</w:t>
        <w:tab/>
        <w:t>413.16</w:t>
      </w:r>
    </w:p>
    <w:p>
      <w:pPr>
        <w:pStyle w:val="Normal"/>
        <w:tabs>
          <w:tab w:val="clear" w:pos="720"/>
          <w:tab w:val="left" w:pos="1440" w:leader="none"/>
          <w:tab w:val="right" w:pos="5760" w:leader="none"/>
        </w:tabs>
        <w:ind w:left="1080" w:hanging="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MINERALS (mg/100g)</w:t>
      </w:r>
    </w:p>
    <w:p>
      <w:pPr>
        <w:pStyle w:val="Normal"/>
        <w:tabs>
          <w:tab w:val="clear" w:pos="720"/>
          <w:tab w:val="left" w:pos="1440" w:leader="none"/>
          <w:tab w:val="right" w:pos="5760" w:leader="none"/>
        </w:tabs>
        <w:ind w:left="1440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odium</w:t>
        <w:tab/>
        <w:t>15.75                                                                                                  Potassium</w:t>
        <w:tab/>
        <w:t>1562.00</w:t>
        <w:br/>
        <w:t>Calcium</w:t>
        <w:tab/>
        <w:t>8.30</w:t>
        <w:br/>
        <w:t>Magnesium</w:t>
        <w:tab/>
        <w:t>170.80</w:t>
        <w:br/>
        <w:t>Phosphorous</w:t>
        <w:tab/>
        <w:t>763.00</w:t>
        <w:br/>
        <w:t>Manganese</w:t>
        <w:tab/>
        <w:t>3.20</w:t>
        <w:br/>
        <w:t>Iron</w:t>
        <w:tab/>
        <w:t>1.90</w:t>
        <w:br/>
        <w:t>Copper</w:t>
        <w:tab/>
        <w:t>0.07</w:t>
        <w:br/>
        <w:t>Zinc</w:t>
        <w:tab/>
        <w:t>1.75</w:t>
        <w:br/>
        <w:t>Chromium (ppm)</w:t>
        <w:tab/>
        <w:t>&lt;1.00</w:t>
      </w:r>
    </w:p>
    <w:p>
      <w:pPr>
        <w:pStyle w:val="Normal"/>
        <w:tabs>
          <w:tab w:val="clear" w:pos="720"/>
          <w:tab w:val="right" w:pos="5760" w:leader="none"/>
        </w:tabs>
        <w:ind w:left="1080" w:hanging="0"/>
        <w:rPr>
          <w:rFonts w:ascii="Verdana" w:hAnsi="Verdana" w:eastAsia="Times New Roman" w:cs="Verdana"/>
          <w:iCs/>
          <w:sz w:val="20"/>
          <w:szCs w:val="20"/>
        </w:rPr>
      </w:pPr>
      <w:r>
        <w:rPr>
          <w:rFonts w:eastAsia="Times New Roman" w:cs="Verdana" w:ascii="Verdana" w:hAnsi="Verdana"/>
          <w:i/>
          <w:sz w:val="20"/>
          <w:szCs w:val="20"/>
        </w:rPr>
        <w:t>Total sugars (g/100g)</w:t>
        <w:tab/>
      </w:r>
      <w:r>
        <w:rPr>
          <w:rFonts w:eastAsia="Times New Roman" w:cs="Verdana" w:ascii="Verdana" w:hAnsi="Verdana"/>
          <w:sz w:val="20"/>
          <w:szCs w:val="20"/>
        </w:rPr>
        <w:t>13.83</w:t>
      </w:r>
    </w:p>
    <w:p>
      <w:pPr>
        <w:pStyle w:val="Normal"/>
        <w:tabs>
          <w:tab w:val="clear" w:pos="720"/>
          <w:tab w:val="right" w:pos="5760" w:leader="none"/>
        </w:tabs>
        <w:ind w:left="1440" w:hanging="0"/>
        <w:rPr>
          <w:rFonts w:ascii="Verdana" w:hAnsi="Verdana" w:eastAsia="Times New Roman" w:cs="Verdana"/>
          <w:i/>
          <w:i/>
          <w:iCs/>
          <w:sz w:val="20"/>
          <w:szCs w:val="20"/>
        </w:rPr>
      </w:pPr>
      <w:r>
        <w:rPr>
          <w:rFonts w:eastAsia="Times New Roman" w:cs="Verdana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Times New Roman"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20"/>
          <w:tab w:val="right" w:pos="5400" w:leader="none"/>
        </w:tabs>
        <w:spacing w:before="0" w:after="20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3:32:00Z</dcterms:created>
  <dc:creator>Patricia McPeak</dc:creator>
  <dc:description/>
  <cp:keywords/>
  <dc:language>en-US</dc:language>
  <cp:lastModifiedBy>Patricia</cp:lastModifiedBy>
  <dcterms:modified xsi:type="dcterms:W3CDTF">2020-06-24T19:22:00Z</dcterms:modified>
  <cp:revision>5</cp:revision>
  <dc:subject/>
  <dc:title/>
</cp:coreProperties>
</file>