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300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tcBorders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INGREDIENT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br/>
                    <w:br/>
                    <w:t>A non-chemically modified water-insoluble fraction of stabilized rice bran. It contains 10 g. total dietary fiber, 4 g. of insoluble fiber, several minerals, IP6, antioxidants, and 5 grams of hypoallergenic protein (per 25 g. serving)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1"/>
              <w:gridCol w:w="1874"/>
              <w:gridCol w:w="43"/>
              <w:gridCol w:w="43"/>
            </w:tblGrid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GUARANTEED SPECIFICATIONS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otein</w:t>
                    <w:br/>
                    <w:t>    Fat</w:t>
                    <w:br/>
                    <w:t>    Total Carbohydrates</w:t>
                    <w:br/>
                    <w:t>    Total Dietary Fiber</w:t>
                    <w:br/>
                    <w:t>    Soluble Fiber</w:t>
                    <w:br/>
                    <w:t>    Ash</w:t>
                    <w:br/>
                    <w:t>    Moisture</w:t>
                    <w:br/>
                    <w:t>    Free Fatty Acids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8-22%</w:t>
                    <w:br/>
                    <w:t>11-16%</w:t>
                    <w:br/>
                    <w:t>50-60%</w:t>
                    <w:br/>
                    <w:t>40-50%</w:t>
                    <w:br/>
                    <w:t>0-1%</w:t>
                    <w:br/>
                    <w:t>8-12%</w:t>
                    <w:br/>
                    <w:t>1-5%</w:t>
                    <w:br/>
                    <w:t>&lt;4%</w:t>
                  </w:r>
                </w:p>
              </w:tc>
              <w:tc>
                <w:tcPr>
                  <w:tcW w:w="8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MICROBIOLOGICAL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icrobiologically safe and pure.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PHYSICAL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ppearance</w:t>
                    <w:br/>
                    <w:t>    Color</w:t>
                    <w:br/>
                    <w:t>    Flavor</w:t>
                    <w:br/>
                    <w:t>    Bulk Density (g/cc)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light, fibrous, solid</w:t>
                    <w:br/>
                    <w:t>brown/tan</w:t>
                    <w:br/>
                    <w:t>bland</w:t>
                    <w:br/>
                    <w:t>0.26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TYPICAL ANALYTICAL DATA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MACRONUTRIENTS (g/100g)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otein</w:t>
                    <w:br/>
                    <w:t>    Fat</w:t>
                    <w:br/>
                    <w:t>    Saturated Fatty Acid</w:t>
                    <w:br/>
                    <w:t>    Total Carbohydrate</w:t>
                    <w:br/>
                    <w:t>    Available Carbohydrate</w:t>
                    <w:br/>
                    <w:t>    Ash</w:t>
                    <w:br/>
                    <w:t>    Moisture (100 degree vac.)</w:t>
                    <w:br/>
                    <w:t>    Crude Fiber</w:t>
                    <w:br/>
                    <w:t>    Total Dietary Fiber</w:t>
                    <w:br/>
                    <w:t>    Soluble Fiber</w:t>
                    <w:br/>
                    <w:t>    Calories/100g.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.50</w:t>
                    <w:br/>
                    <w:t>13.50</w:t>
                    <w:br/>
                    <w:t>2.40</w:t>
                    <w:br/>
                    <w:t>52.50</w:t>
                    <w:br/>
                    <w:t>10.50</w:t>
                    <w:br/>
                    <w:t>10.00</w:t>
                    <w:br/>
                    <w:t>3.50</w:t>
                    <w:br/>
                    <w:t>12.20</w:t>
                    <w:br/>
                    <w:t>42.00</w:t>
                    <w:br/>
                    <w:t>0.78</w:t>
                    <w:br/>
                    <w:t>245.50</w:t>
                  </w:r>
                </w:p>
              </w:tc>
              <w:tc>
                <w:tcPr>
                  <w:tcW w:w="8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VITAMIN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Vitamin A; Carotenoids (mcg/100g)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lpha-Carotene</w:t>
                    <w:br/>
                    <w:t>    Beta-Carotene</w:t>
                    <w:br/>
                    <w:t>    Lycopene</w:t>
                    <w:br/>
                    <w:t>    Lutein</w:t>
                    <w:br/>
                    <w:t>    Zeaxanthin</w:t>
                    <w:br/>
                    <w:t>    Precryptoxanthin/</w:t>
                    <w:br/>
                    <w:t>         Cryptoxanthin</w:t>
                    <w:br/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Total Carotenoid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Vitamin B Complex (mg/100g)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  <w:t>    Vitamin B1</w:t>
                    <w:br/>
                    <w:t>    Vitamin B2</w:t>
                    <w:br/>
                    <w:t>    Vitamin B3</w:t>
                    <w:br/>
                    <w:t>    Vitamin B5</w:t>
                    <w:br/>
                    <w:t>    Vitamin B6</w:t>
                    <w:br/>
                    <w:t>    Vitamin B12 (mcg/100g)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Vitamin C(mg/100g)</w:t>
                    <w:br/>
                    <w:t>Vitamin E Complex (mg/100g)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  <w:t>    Tocopherols (T)</w:t>
                    <w:br/>
                    <w:t>    Tocotrienols (T3)</w:t>
                    <w:br/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Total Tocol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Other Micronutrients (mg/100g)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  <w:t>    Folic Acid</w:t>
                    <w:br/>
                    <w:t>    Biotin</w:t>
                    <w:br/>
                    <w:t>    Choline</w:t>
                    <w:br/>
                    <w:t>    Inositol</w:t>
                    <w:br/>
                    <w:t>    Gamma-Oryzanol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Phytosterols (mg/100g)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  <w:t>    Beta-Sitosterol</w:t>
                    <w:br/>
                    <w:t>    Stigmasterol</w:t>
                    <w:br/>
                    <w:t>    Campesterol</w:t>
                    <w:br/>
                    <w:t>    Brassicasterol</w:t>
                    <w:br/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Total Phytosterols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.60</w:t>
                    <w:br/>
                    <w:t>0.00</w:t>
                    <w:br/>
                    <w:t>0.13</w:t>
                    <w:br/>
                    <w:t>24.80</w:t>
                    <w:br/>
                    <w:t>6.40</w:t>
                    <w:br/>
                    <w:t>    </w:t>
                    <w:br/>
                    <w:t>0.60</w:t>
                    <w:br/>
                    <w:t>34.53</w:t>
                    <w:br/>
                    <w:t>    </w:t>
                    <w:br/>
                    <w:t>2.00</w:t>
                    <w:br/>
                    <w:t>0.19</w:t>
                    <w:br/>
                    <w:t>30.60</w:t>
                    <w:br/>
                    <w:t>1.90</w:t>
                    <w:br/>
                    <w:t>1.70</w:t>
                    <w:br/>
                    <w:t>&lt;0.500</w:t>
                    <w:br/>
                    <w:t>&lt;0.500</w:t>
                    <w:br/>
                    <w:t>    </w:t>
                    <w:br/>
                    <w:t>1.20</w:t>
                    <w:br/>
                    <w:t>2.50</w:t>
                    <w:br/>
                    <w:t>3.70</w:t>
                    <w:br/>
                    <w:t>    </w:t>
                    <w:br/>
                    <w:t>&lt;25.00</w:t>
                    <w:br/>
                    <w:t>11.04</w:t>
                    <w:br/>
                    <w:t>70.50</w:t>
                    <w:br/>
                    <w:t>1314.00</w:t>
                    <w:br/>
                    <w:t>174.10</w:t>
                    <w:br/>
                    <w:t>    </w:t>
                    <w:br/>
                    <w:t>146.46</w:t>
                    <w:br/>
                    <w:t>67.15</w:t>
                    <w:br/>
                    <w:t>90.40</w:t>
                    <w:br/>
                    <w:t>13.20</w:t>
                    <w:br/>
                    <w:t>317.21</w:t>
                  </w:r>
                </w:p>
              </w:tc>
              <w:tc>
                <w:tcPr>
                  <w:tcW w:w="8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MINERALS (mg/100g)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odium</w:t>
                    <w:br/>
                    <w:t>    Potassium</w:t>
                    <w:br/>
                    <w:t>    Calcium</w:t>
                    <w:br/>
                    <w:t>    Magnesium</w:t>
                    <w:br/>
                    <w:t>    Phosphorous</w:t>
                    <w:br/>
                    <w:t>    Manganese</w:t>
                    <w:br/>
                    <w:t>    Iron</w:t>
                    <w:br/>
                    <w:t>    Copper</w:t>
                    <w:br/>
                    <w:t>    Zinc</w:t>
                    <w:br/>
                    <w:t>    Chromium (ppm)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6.00</w:t>
                    <w:br/>
                    <w:t>1670.00</w:t>
                    <w:br/>
                    <w:t>92.50</w:t>
                    <w:br/>
                    <w:t>1223.30</w:t>
                    <w:br/>
                    <w:t>2330.00</w:t>
                    <w:br/>
                    <w:t>38.40</w:t>
                    <w:br/>
                    <w:t>11.60</w:t>
                    <w:br/>
                    <w:t>0.09</w:t>
                    <w:br/>
                    <w:t>9.34</w:t>
                    <w:br/>
                    <w:t>&lt;1ppm</w:t>
                  </w:r>
                </w:p>
              </w:tc>
              <w:tc>
                <w:tcPr>
                  <w:tcW w:w="8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0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Total Sugars(g/100g)</w:t>
                    <w:br/>
                    <w:t>(No Lactose)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.26</w:t>
                  </w:r>
                </w:p>
              </w:tc>
              <w:tc>
                <w:tcPr>
                  <w:tcW w:w="8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13 NanaCea, a Corporation. All rights reserved. FiberCea® is a registered trademark</w:t>
      <w:br/>
      <w:t>of NanaCea. Last revised April 2013.Visit us at www.NanaCea.com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FiberCea</w:t>
    </w:r>
    <w:r>
      <w:rPr>
        <w:rFonts w:cs="Arial" w:ascii="Arial" w:hAnsi="Arial"/>
        <w:b/>
        <w:sz w:val="32"/>
        <w:szCs w:val="32"/>
        <w:vertAlign w:val="superscript"/>
      </w:rPr>
      <w:t>®</w:t>
    </w:r>
    <w:r>
      <w:rPr>
        <w:rFonts w:cs="Arial" w:ascii="Arial" w:hAnsi="Arial"/>
        <w:b/>
        <w:sz w:val="32"/>
        <w:szCs w:val="32"/>
      </w:rPr>
      <w:t xml:space="preserve"> Product Data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03:00Z</dcterms:created>
  <dc:creator>Patricia McPeak</dc:creator>
  <dc:description/>
  <dc:language>en-US</dc:language>
  <cp:lastModifiedBy>Rice Patty McPeak</cp:lastModifiedBy>
  <dcterms:modified xsi:type="dcterms:W3CDTF">2021-09-24T00:03:00Z</dcterms:modified>
  <cp:revision>2</cp:revision>
  <dc:subject/>
  <dc:title/>
</cp:coreProperties>
</file>